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 - L -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E)rror  (L)evel  (F)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F was written to fill two needs:  The need to allow operat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tch files, in the form of Yes/No answers, and the need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to a specified value.  The former function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rograms, but the latter is not.  ELF combines both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laced in the public domain.  Permission is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, give away, and distribute this package.  Per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denied to anyone to sell this software, other than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for media.  The user bears all responsibility for testing &amp;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LF turns out to be a virus that wipes out your hardwar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one to blame but yourself.  The source code is included for your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ossibility of trojan horse or virus programs disturbs you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examine the source code, and then re-assemble it yourself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n't receive the source code, then request it from the sour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received this software.  Alternately, close inspe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bugger is in order.  ELF is really a trivial program, so dis-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y.  In actuality, I have been using Public Domain software for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*never* had any problems, so the above is not intend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ranoid.  It is intended to protect the author of this, and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legitimate public domain or shareware software. 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e as:  ELF XX &lt;CR&gt;  where XX is a two digit HEXADECIMAL number. 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used out of pure laziness on the part of the programmer.  ELF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erminate with the appropriate ERRORLEVEL set without print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for "tacking-on" ERRORLEVEL control for batch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don't support ERRORLEVEL.  BASIC is a good examp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BASIC program under a batch process, chain to ELF upon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an ERRORLEVEL parameter.  Remember that while ELF uses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the ERRORLEVEL statement in your batch file uses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orm is:  ELF &lt;CR&gt;.  This will print (Y/N)? on the conso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the Y or N key to be pressed. (Either case).  All other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 This is great for run time operator input with batch fil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in my AUTOEXEC.BAT file to ask whether or not to attach my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LAN.  Countless other uses could be thought of.  It set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 for a Y response, and to 255 for a N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{Rest of batch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Login to net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55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      {Run NETWORK.B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{Other things in batch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to net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'd rather not have the (Y/N)? prompt, either re-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or patch the string with a debugger.  Replace the ( with a $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